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both"/>
        <w:rPr>
          <w:ins w:id="29" w:author="Editor" w:date="2010-02-10T17:54:00Z"/>
        </w:rPr>
      </w:pPr>
      <w:r>
        <w:rPr/>
        <w:t xml:space="preserve">A </w:t>
      </w:r>
      <w:del w:id="0" w:author="Editor" w:date="2010-02-10T17:45:00Z">
        <w:r>
          <w:rPr/>
          <w:delText>major</w:delText>
        </w:r>
      </w:del>
      <w:del w:id="1" w:author="Editor" w:date="2008-10-28T20:38:00Z">
        <w:r>
          <w:rPr/>
          <w:delText>ity</w:delText>
        </w:r>
      </w:del>
      <w:del w:id="2" w:author="Editor" w:date="2010-02-10T17:45:00Z">
        <w:r>
          <w:rPr/>
          <w:delText xml:space="preserve"> </w:delText>
        </w:r>
      </w:del>
      <w:ins w:id="3" w:author="Editor" w:date="2010-02-10T17:45:00Z">
        <w:r>
          <w:rPr/>
          <w:t xml:space="preserve">large </w:t>
        </w:r>
      </w:ins>
      <w:ins w:id="4" w:author="Editor" w:date="2008-10-28T20:38:00Z">
        <w:r>
          <w:rPr/>
          <w:t xml:space="preserve">part </w:t>
        </w:r>
      </w:ins>
      <w:r>
        <w:rPr/>
        <w:t xml:space="preserve">of the </w:t>
      </w:r>
      <w:ins w:id="5" w:author="Reviewer" w:date="2010-01-07T12:01:00Z">
        <w:r>
          <w:rPr/>
          <w:t xml:space="preserve">earth’s </w:t>
        </w:r>
      </w:ins>
      <w:r>
        <w:rPr/>
        <w:t>magnetic field</w:t>
      </w:r>
      <w:del w:id="6" w:author="Reviewer" w:date="2010-01-07T12:01:00Z">
        <w:r>
          <w:rPr/>
          <w:delText xml:space="preserve"> of earth</w:delText>
        </w:r>
      </w:del>
      <w:r>
        <w:rPr/>
        <w:t xml:space="preserve"> (also </w:t>
      </w:r>
      <w:ins w:id="7" w:author="Editor" w:date="2008-10-28T20:38:00Z">
        <w:r>
          <w:rPr/>
          <w:t xml:space="preserve">known as the </w:t>
        </w:r>
      </w:ins>
      <w:r>
        <w:rPr/>
        <w:t xml:space="preserve">geomagnetic field) </w:t>
      </w:r>
      <w:del w:id="8" w:author="Editor" w:date="2008-10-28T20:39:00Z">
        <w:r>
          <w:rPr/>
          <w:delText>evoles</w:delText>
        </w:r>
      </w:del>
      <w:ins w:id="9" w:author="Editor" w:date="2008-10-28T20:39:00Z">
        <w:r>
          <w:rPr/>
          <w:t>has its origin</w:t>
        </w:r>
      </w:ins>
      <w:r>
        <w:rPr/>
        <w:t xml:space="preserve"> in </w:t>
      </w:r>
      <w:ins w:id="10" w:author="Editor" w:date="2008-10-28T20:39:00Z">
        <w:r>
          <w:rPr/>
          <w:t xml:space="preserve">the </w:t>
        </w:r>
      </w:ins>
      <w:r>
        <w:rPr/>
        <w:t xml:space="preserve">interior of </w:t>
      </w:r>
      <w:ins w:id="11" w:author="Editor" w:date="2008-10-28T20:41:00Z">
        <w:r>
          <w:rPr/>
          <w:t xml:space="preserve">the </w:t>
        </w:r>
      </w:ins>
      <w:r>
        <w:rPr/>
        <w:t xml:space="preserve">earth. </w:t>
      </w:r>
      <w:ins w:id="12" w:author="Editor" w:date="2010-02-10T17:46:00Z">
        <w:r>
          <w:rPr/>
          <w:t xml:space="preserve">The behavior of the geomagmetic field—and, </w:t>
        </w:r>
      </w:ins>
      <w:ins w:id="13" w:author="Editor" w:date="2010-02-10T17:50:00Z">
        <w:r>
          <w:rPr/>
          <w:t>by extension</w:t>
        </w:r>
      </w:ins>
      <w:ins w:id="14" w:author="Editor" w:date="2010-02-10T17:47:00Z">
        <w:r>
          <w:rPr/>
          <w:t xml:space="preserve">, the mechanisms of its origin—can only be understood by observing </w:t>
        </w:r>
      </w:ins>
      <w:del w:id="15" w:author="Editor" w:date="2010-02-10T17:46:00Z">
        <w:r>
          <w:rPr/>
          <w:delText xml:space="preserve">Observations of </w:delText>
        </w:r>
      </w:del>
      <w:ins w:id="16" w:author="Editor" w:date="2008-10-28T20:41:00Z">
        <w:r>
          <w:rPr/>
          <w:t xml:space="preserve">magnetic </w:t>
        </w:r>
      </w:ins>
      <w:r>
        <w:rPr/>
        <w:t xml:space="preserve">field changes </w:t>
      </w:r>
      <w:del w:id="17" w:author="Editor" w:date="2008-10-30T17:43:00Z">
        <w:r>
          <w:rPr/>
          <w:delText>on</w:delText>
        </w:r>
      </w:del>
      <w:ins w:id="18" w:author="Editor" w:date="2008-10-30T17:43:00Z">
        <w:r>
          <w:rPr/>
          <w:t>at</w:t>
        </w:r>
      </w:ins>
      <w:r>
        <w:rPr/>
        <w:t xml:space="preserve"> and above the surface of </w:t>
      </w:r>
      <w:ins w:id="19" w:author="Editor" w:date="2010-02-10T17:46:00Z">
        <w:r>
          <w:rPr/>
          <w:t xml:space="preserve">the </w:t>
        </w:r>
      </w:ins>
      <w:r>
        <w:rPr/>
        <w:t>earth</w:t>
      </w:r>
      <w:del w:id="20" w:author="Editor" w:date="2010-02-10T17:47:00Z">
        <w:r>
          <w:rPr/>
          <w:delText xml:space="preserve"> provide</w:delText>
        </w:r>
      </w:del>
      <w:del w:id="21" w:author="Editor" w:date="2008-10-28T20:42:00Z">
        <w:r>
          <w:rPr/>
          <w:delText>s</w:delText>
        </w:r>
      </w:del>
      <w:del w:id="22" w:author="Editor" w:date="2010-02-10T17:47:00Z">
        <w:r>
          <w:rPr/>
          <w:delText xml:space="preserve"> the only means of understanding the behavio</w:delText>
        </w:r>
      </w:del>
      <w:del w:id="23" w:author="Editor" w:date="2008-10-30T18:40:00Z">
        <w:r>
          <w:rPr/>
          <w:delText>u</w:delText>
        </w:r>
      </w:del>
      <w:del w:id="24" w:author="Editor" w:date="2010-02-10T17:48:00Z">
        <w:r>
          <w:rPr/>
          <w:delText xml:space="preserve">r of the field, and hence of </w:delText>
        </w:r>
      </w:del>
      <w:del w:id="25" w:author="Editor" w:date="2008-10-28T20:43:00Z">
        <w:r>
          <w:rPr/>
          <w:delText>inference</w:delText>
        </w:r>
      </w:del>
      <w:del w:id="26" w:author="Editor" w:date="2010-02-10T17:48:00Z">
        <w:r>
          <w:rPr/>
          <w:delText xml:space="preserve"> mechanism</w:delText>
        </w:r>
      </w:del>
      <w:del w:id="27" w:author="Editor" w:date="2008-10-30T17:51:00Z">
        <w:r>
          <w:rPr/>
          <w:delText>s</w:delText>
        </w:r>
      </w:del>
      <w:del w:id="28" w:author="Editor" w:date="2010-02-10T17:48:00Z">
        <w:r>
          <w:rPr/>
          <w:delText xml:space="preserve"> of origin</w:delText>
        </w:r>
      </w:del>
      <w:r>
        <w:rPr/>
        <w:t xml:space="preserve">. </w:t>
      </w:r>
    </w:p>
    <w:p>
      <w:pPr>
        <w:pStyle w:val="Normal"/>
        <w:spacing w:lineRule="auto" w:line="480"/>
        <w:ind w:firstLine="720"/>
        <w:jc w:val="both"/>
        <w:rPr>
          <w:ins w:id="97" w:author="Editor" w:date="2010-02-10T18:23:00Z"/>
        </w:rPr>
      </w:pPr>
      <w:del w:id="30" w:author="Editor" w:date="2010-02-10T17:52:00Z">
        <w:commentRangeStart w:id="0"/>
        <w:r>
          <w:rPr/>
          <w:delText>The s</w:delText>
        </w:r>
      </w:del>
      <w:ins w:id="31" w:author="Editor" w:date="2010-02-10T17:52:00Z">
        <w:r>
          <w:rPr/>
          <w:t>S</w:t>
        </w:r>
      </w:ins>
      <w:r>
        <w:rPr/>
        <w:t xml:space="preserve">urface </w:t>
      </w:r>
      <w:r>
        <w:rPr>
          <w:rStyle w:val="CommentReference"/>
          <w:rFonts w:cs="Verdana" w:ascii="Verdana" w:hAnsi="Verdana"/>
          <w:vanish w:val="false"/>
        </w:rPr>
      </w:r>
      <w:commentRangeEnd w:id="0"/>
      <w:r>
        <w:commentReference w:id="0"/>
      </w:r>
      <w:r>
        <w:rPr/>
        <w:t>field variations have different time</w:t>
      </w:r>
      <w:del w:id="32" w:author="Editor" w:date="2008-10-28T20:43:00Z">
        <w:r>
          <w:rPr/>
          <w:delText>-</w:delText>
        </w:r>
      </w:del>
      <w:ins w:id="33" w:author="Editor" w:date="2008-10-28T20:43:00Z">
        <w:r>
          <w:rPr/>
          <w:t xml:space="preserve"> </w:t>
        </w:r>
      </w:ins>
      <w:r>
        <w:rPr/>
        <w:t>scales. Short</w:t>
      </w:r>
      <w:del w:id="34" w:author="Editor" w:date="2008-10-28T20:43:00Z">
        <w:r>
          <w:rPr/>
          <w:delText>er</w:delText>
        </w:r>
      </w:del>
      <w:ins w:id="35" w:author="Editor" w:date="2008-10-28T20:43:00Z">
        <w:r>
          <w:rPr/>
          <w:t>-</w:t>
        </w:r>
      </w:ins>
      <w:del w:id="36" w:author="Editor" w:date="2008-10-28T20:44:00Z">
        <w:r>
          <w:rPr/>
          <w:delText xml:space="preserve"> </w:delText>
        </w:r>
      </w:del>
      <w:r>
        <w:rPr/>
        <w:t xml:space="preserve">period variations, </w:t>
      </w:r>
      <w:ins w:id="37" w:author="Reviewer" w:date="2010-01-07T12:01:00Z">
        <w:r>
          <w:rPr/>
          <w:t xml:space="preserve">with periods </w:t>
        </w:r>
      </w:ins>
      <w:r>
        <w:rPr/>
        <w:t xml:space="preserve">of </w:t>
      </w:r>
      <w:ins w:id="38" w:author="Editor" w:date="2008-10-28T20:44:00Z">
        <w:r>
          <w:rPr/>
          <w:t xml:space="preserve">the </w:t>
        </w:r>
      </w:ins>
      <w:r>
        <w:rPr/>
        <w:t xml:space="preserve">order </w:t>
      </w:r>
      <w:ins w:id="39" w:author="Editor" w:date="2008-10-28T20:44:00Z">
        <w:r>
          <w:rPr/>
          <w:t xml:space="preserve">of a </w:t>
        </w:r>
      </w:ins>
      <w:commentRangeStart w:id="1"/>
      <w:r>
        <w:rPr/>
        <w:t>few days</w:t>
      </w:r>
      <w:del w:id="40" w:author="Reviewer" w:date="2010-01-07T12:03:00Z">
        <w:r>
          <w:rPr/>
          <w:delText xml:space="preserve"> or less</w:delText>
        </w:r>
      </w:del>
      <w:r>
        <w:rPr>
          <w:rStyle w:val="CommentReference"/>
          <w:rFonts w:cs="Verdana" w:ascii="Verdana" w:hAnsi="Verdana"/>
          <w:vanish w:val="false"/>
        </w:rPr>
      </w:r>
      <w:commentRangeEnd w:id="1"/>
      <w:r>
        <w:commentReference w:id="1"/>
      </w:r>
      <w:r>
        <w:rPr/>
        <w:t xml:space="preserve">, are attributed to electric currents </w:t>
      </w:r>
      <w:del w:id="41" w:author="Reviewer" w:date="2010-01-07T12:01:00Z">
        <w:r>
          <w:rPr/>
          <w:delText xml:space="preserve">flowing </w:delText>
        </w:r>
      </w:del>
      <w:r>
        <w:rPr/>
        <w:t xml:space="preserve">in </w:t>
      </w:r>
      <w:ins w:id="42" w:author="Editor" w:date="2008-10-28T20:44:00Z">
        <w:r>
          <w:rPr/>
          <w:t xml:space="preserve">the </w:t>
        </w:r>
      </w:ins>
      <w:r>
        <w:rPr/>
        <w:t xml:space="preserve">ionosphere and magnetosphere. </w:t>
      </w:r>
      <w:ins w:id="43" w:author="Editor" w:date="2008-10-30T17:39:00Z">
        <w:r>
          <w:rPr/>
          <w:t>The study of the</w:t>
        </w:r>
      </w:ins>
      <w:ins w:id="44" w:author="Editor" w:date="2008-10-30T17:44:00Z">
        <w:r>
          <w:rPr/>
          <w:t>se</w:t>
        </w:r>
      </w:ins>
      <w:ins w:id="45" w:author="Editor" w:date="2008-10-30T17:39:00Z">
        <w:r>
          <w:rPr/>
          <w:t xml:space="preserve"> variations is helpful in understanding the behavior and temporal development of current systems in the ionosphere and magnetosphere</w:t>
        </w:r>
      </w:ins>
      <w:ins w:id="46" w:author="Reviewer" w:date="2010-01-07T12:02:00Z">
        <w:r>
          <w:rPr/>
          <w:t>,</w:t>
        </w:r>
      </w:ins>
      <w:ins w:id="47" w:author="Editor" w:date="2008-10-30T17:39:00Z">
        <w:r>
          <w:rPr/>
          <w:t xml:space="preserve"> and hence, of the solar-terrestrial environment. </w:t>
        </w:r>
      </w:ins>
      <w:r>
        <w:rPr/>
        <w:t>Long</w:t>
      </w:r>
      <w:del w:id="48" w:author="Editor" w:date="2008-10-28T20:44:00Z">
        <w:r>
          <w:rPr/>
          <w:delText>er</w:delText>
        </w:r>
      </w:del>
      <w:ins w:id="49" w:author="Editor" w:date="2008-10-28T20:44:00Z">
        <w:r>
          <w:rPr/>
          <w:t>-</w:t>
        </w:r>
      </w:ins>
      <w:del w:id="50" w:author="Editor" w:date="2008-10-28T20:44:00Z">
        <w:r>
          <w:rPr/>
          <w:delText xml:space="preserve"> </w:delText>
        </w:r>
      </w:del>
      <w:r>
        <w:rPr/>
        <w:t xml:space="preserve">period variations, </w:t>
      </w:r>
      <w:ins w:id="51" w:author="Reviewer" w:date="2010-01-07T12:02:00Z">
        <w:r>
          <w:rPr/>
          <w:t xml:space="preserve">with periods </w:t>
        </w:r>
      </w:ins>
      <w:r>
        <w:rPr/>
        <w:t xml:space="preserve">of the order of </w:t>
      </w:r>
      <w:commentRangeStart w:id="2"/>
      <w:r>
        <w:rPr/>
        <w:t>years and decades</w:t>
      </w:r>
      <w:r>
        <w:rPr>
          <w:rStyle w:val="CommentReference"/>
          <w:rFonts w:cs="Verdana" w:ascii="Verdana" w:hAnsi="Verdana"/>
          <w:vanish w:val="false"/>
        </w:rPr>
      </w:r>
      <w:commentRangeEnd w:id="2"/>
      <w:r>
        <w:commentReference w:id="2"/>
      </w:r>
      <w:r>
        <w:rPr/>
        <w:t xml:space="preserve">, are attributed to changes </w:t>
      </w:r>
      <w:del w:id="52" w:author="Editor" w:date="2008-10-28T20:44:00Z">
        <w:r>
          <w:rPr/>
          <w:delText>inside</w:delText>
        </w:r>
      </w:del>
      <w:ins w:id="53" w:author="Editor" w:date="2008-10-28T20:44:00Z">
        <w:r>
          <w:rPr/>
          <w:t>in</w:t>
        </w:r>
      </w:ins>
      <w:r>
        <w:rPr/>
        <w:t xml:space="preserve"> the </w:t>
      </w:r>
      <w:ins w:id="54" w:author="Editor" w:date="2008-10-28T20:44:00Z">
        <w:r>
          <w:rPr/>
          <w:t xml:space="preserve">interior of the </w:t>
        </w:r>
      </w:ins>
      <w:r>
        <w:rPr/>
        <w:t xml:space="preserve">earth. </w:t>
      </w:r>
      <w:ins w:id="55" w:author="Editor" w:date="2008-10-28T20:45:00Z">
        <w:r>
          <w:rPr/>
          <w:t xml:space="preserve">In addition, </w:t>
        </w:r>
      </w:ins>
      <w:del w:id="56" w:author="Editor" w:date="2008-10-28T20:45:00Z">
        <w:commentRangeStart w:id="3"/>
        <w:r>
          <w:rPr/>
          <w:delText>T</w:delText>
        </w:r>
      </w:del>
      <w:ins w:id="57" w:author="Editor" w:date="2008-10-28T20:45:00Z">
        <w:r>
          <w:rPr/>
          <w:t>t</w:t>
        </w:r>
      </w:ins>
      <w:r>
        <w:rPr/>
        <w:t xml:space="preserve">here are </w:t>
      </w:r>
      <w:del w:id="58" w:author="Editor" w:date="2008-10-28T20:45:00Z">
        <w:r>
          <w:rPr/>
          <w:delText xml:space="preserve">also </w:delText>
        </w:r>
      </w:del>
      <w:r>
        <w:rPr/>
        <w:t>field variations with periods longer than a few days</w:t>
      </w:r>
      <w:r>
        <w:rPr>
          <w:rStyle w:val="CommentReference"/>
          <w:rFonts w:cs="Verdana" w:ascii="Verdana" w:hAnsi="Verdana"/>
          <w:vanish w:val="false"/>
        </w:rPr>
      </w:r>
      <w:ins w:id="59" w:author="Editor" w:date="2010-01-07T12:27:00Z">
        <w:commentRangeEnd w:id="3"/>
        <w:r>
          <w:commentReference w:id="3"/>
        </w:r>
        <w:r>
          <w:rPr/>
          <w:t>;</w:t>
        </w:r>
      </w:ins>
      <w:del w:id="60" w:author="Editor" w:date="2010-01-07T12:27:00Z">
        <w:r>
          <w:rPr/>
          <w:delText xml:space="preserve"> </w:delText>
        </w:r>
      </w:del>
      <w:del w:id="61" w:author="Editor" w:date="2008-10-28T20:45:00Z">
        <w:r>
          <w:rPr/>
          <w:delText>which</w:delText>
        </w:r>
      </w:del>
      <w:del w:id="62" w:author="Editor" w:date="2010-01-07T12:27:00Z">
        <w:r>
          <w:rPr/>
          <w:delText xml:space="preserve"> have their origin in </w:delText>
        </w:r>
      </w:del>
      <w:del w:id="63" w:author="Editor" w:date="2008-10-28T20:45:00Z">
        <w:r>
          <w:rPr/>
          <w:delText>S</w:delText>
        </w:r>
      </w:del>
      <w:del w:id="64" w:author="Editor" w:date="2010-01-07T12:27:00Z">
        <w:r>
          <w:rPr/>
          <w:delText>un</w:delText>
        </w:r>
      </w:del>
      <w:ins w:id="65" w:author="Editor" w:date="2010-01-07T12:27:00Z">
        <w:r>
          <w:rPr/>
          <w:t xml:space="preserve"> such variations </w:t>
        </w:r>
      </w:ins>
      <w:ins w:id="66" w:author="Editor" w:date="2010-01-07T12:27:00Z">
        <w:commentRangeStart w:id="4"/>
        <w:r>
          <w:rPr/>
          <w:t>are caused by solar activities</w:t>
        </w:r>
      </w:ins>
      <w:ins w:id="67" w:author="Editor" w:date="2010-01-07T12:27:00Z">
        <w:r>
          <w:rPr>
            <w:rStyle w:val="CommentReference"/>
            <w:rFonts w:cs="Verdana" w:ascii="Verdana" w:hAnsi="Verdana"/>
            <w:vanish w:val="false"/>
          </w:rPr>
        </w:r>
      </w:ins>
      <w:commentRangeEnd w:id="4"/>
      <w:r>
        <w:commentReference w:id="4"/>
      </w:r>
      <w:r>
        <w:rPr/>
        <w:t xml:space="preserve">. These </w:t>
      </w:r>
      <w:ins w:id="68" w:author="Editor" w:date="2010-02-10T18:07:00Z">
        <w:r>
          <w:rPr/>
          <w:t xml:space="preserve">activities </w:t>
        </w:r>
      </w:ins>
      <w:r>
        <w:rPr/>
        <w:t xml:space="preserve">include the 27-day solar rotation period, the </w:t>
      </w:r>
      <w:ins w:id="69" w:author="Editor" w:date="2010-02-10T18:08:00Z">
        <w:r>
          <w:rPr/>
          <w:t xml:space="preserve">11-year </w:t>
        </w:r>
      </w:ins>
      <w:r>
        <w:rPr/>
        <w:t>sunspot cycle</w:t>
      </w:r>
      <w:del w:id="70" w:author="Editor" w:date="2010-02-10T18:08:00Z">
        <w:r>
          <w:rPr/>
          <w:delText xml:space="preserve"> of 11 years</w:delText>
        </w:r>
      </w:del>
      <w:ins w:id="71" w:author="Editor" w:date="2008-10-30T17:45:00Z">
        <w:r>
          <w:rPr/>
          <w:t>,</w:t>
        </w:r>
      </w:ins>
      <w:r>
        <w:rPr/>
        <w:t xml:space="preserve"> and the </w:t>
      </w:r>
      <w:ins w:id="72" w:author="Editor" w:date="2010-02-10T18:08:00Z">
        <w:r>
          <w:rPr/>
          <w:t xml:space="preserve">22-year </w:t>
        </w:r>
      </w:ins>
      <w:r>
        <w:rPr/>
        <w:t>solar magnetic cycle</w:t>
      </w:r>
      <w:del w:id="73" w:author="Editor" w:date="2010-02-10T18:08:00Z">
        <w:r>
          <w:rPr/>
          <w:delText xml:space="preserve"> of 22 years</w:delText>
        </w:r>
      </w:del>
      <w:r>
        <w:rPr/>
        <w:t xml:space="preserve">. </w:t>
      </w:r>
      <w:del w:id="74" w:author="Editor" w:date="2010-02-10T18:10:00Z">
        <w:r>
          <w:rPr/>
          <w:delText>The v</w:delText>
        </w:r>
      </w:del>
      <w:ins w:id="75" w:author="Editor" w:date="2010-02-10T18:10:00Z">
        <w:r>
          <w:rPr/>
          <w:t>V</w:t>
        </w:r>
      </w:ins>
      <w:r>
        <w:rPr/>
        <w:t>ariation</w:t>
      </w:r>
      <w:ins w:id="76" w:author="Editor" w:date="2010-02-10T18:10:00Z">
        <w:r>
          <w:rPr/>
          <w:t>s</w:t>
        </w:r>
      </w:ins>
      <w:r>
        <w:rPr/>
        <w:t xml:space="preserve"> </w:t>
      </w:r>
      <w:del w:id="77" w:author="Editor" w:date="2008-10-28T20:45:00Z">
        <w:r>
          <w:rPr/>
          <w:delText>of</w:delText>
        </w:r>
      </w:del>
      <w:del w:id="78" w:author="Editor" w:date="2010-02-10T18:10:00Z">
        <w:r>
          <w:rPr/>
          <w:delText xml:space="preserve"> the field over a </w:delText>
        </w:r>
      </w:del>
      <w:ins w:id="79" w:author="Editor" w:date="2010-02-10T18:11:00Z">
        <w:r>
          <w:rPr/>
          <w:t xml:space="preserve">with </w:t>
        </w:r>
      </w:ins>
      <w:r>
        <w:rPr/>
        <w:t>period</w:t>
      </w:r>
      <w:ins w:id="80" w:author="Editor" w:date="2010-02-10T18:11:00Z">
        <w:r>
          <w:rPr/>
          <w:t>s of the order</w:t>
        </w:r>
      </w:ins>
      <w:r>
        <w:rPr/>
        <w:t xml:space="preserve"> of several years </w:t>
      </w:r>
      <w:del w:id="81" w:author="Editor" w:date="2010-02-10T18:10:00Z">
        <w:r>
          <w:rPr/>
          <w:delText xml:space="preserve">is </w:delText>
        </w:r>
      </w:del>
      <w:ins w:id="82" w:author="Editor" w:date="2010-02-10T18:10:00Z">
        <w:r>
          <w:rPr/>
          <w:t xml:space="preserve">are </w:t>
        </w:r>
      </w:ins>
      <w:ins w:id="83" w:author="Editor" w:date="2008-10-28T20:45:00Z">
        <w:r>
          <w:rPr/>
          <w:t xml:space="preserve">referred to as </w:t>
        </w:r>
      </w:ins>
      <w:r>
        <w:rPr/>
        <w:t>secular variation</w:t>
      </w:r>
      <w:ins w:id="84" w:author="Editor" w:date="2010-02-10T18:10:00Z">
        <w:r>
          <w:rPr/>
          <w:t>s</w:t>
        </w:r>
      </w:ins>
      <w:r>
        <w:rPr/>
        <w:t>.</w:t>
      </w:r>
      <w:del w:id="85" w:author="Editor" w:date="2010-02-11T11:55:00Z">
        <w:r>
          <w:rPr/>
          <w:delText xml:space="preserve"> </w:delText>
        </w:r>
      </w:del>
      <w:del w:id="86" w:author="Editor" w:date="2008-10-30T17:39:00Z">
        <w:commentRangeStart w:id="5"/>
        <w:r>
          <w:rPr/>
          <w:delText>The study of the short</w:delText>
        </w:r>
      </w:del>
      <w:del w:id="87" w:author="Editor" w:date="2008-10-28T20:46:00Z">
        <w:r>
          <w:rPr/>
          <w:delText xml:space="preserve">er </w:delText>
        </w:r>
      </w:del>
      <w:del w:id="88" w:author="Editor" w:date="2008-10-30T17:39:00Z">
        <w:r>
          <w:rPr/>
          <w:delText xml:space="preserve">period variations is helpful in understanding the behaviour and </w:delText>
        </w:r>
      </w:del>
      <w:del w:id="89" w:author="Editor" w:date="2008-10-28T20:46:00Z">
        <w:r>
          <w:rPr/>
          <w:delText>time-</w:delText>
        </w:r>
      </w:del>
      <w:del w:id="90" w:author="Editor" w:date="2008-10-30T17:39:00Z">
        <w:r>
          <w:rPr/>
          <w:delText>development of current systems in the ionosphere and magnetosphere</w:delText>
        </w:r>
      </w:del>
      <w:del w:id="91" w:author="Editor" w:date="2008-10-28T20:47:00Z">
        <w:r>
          <w:rPr/>
          <w:delText>,</w:delText>
        </w:r>
      </w:del>
      <w:del w:id="92" w:author="Editor" w:date="2008-10-30T17:39:00Z">
        <w:r>
          <w:rPr/>
          <w:delText xml:space="preserve"> hence of the </w:delText>
        </w:r>
      </w:del>
      <w:del w:id="93" w:author="Editor" w:date="2008-10-28T20:47:00Z">
        <w:r>
          <w:rPr/>
          <w:delText>S</w:delText>
        </w:r>
      </w:del>
      <w:del w:id="94" w:author="Editor" w:date="2008-10-30T17:39:00Z">
        <w:r>
          <w:rPr/>
          <w:delText>olar-</w:delText>
        </w:r>
      </w:del>
      <w:del w:id="95" w:author="Editor" w:date="2008-10-28T20:47:00Z">
        <w:r>
          <w:rPr/>
          <w:delText>T</w:delText>
        </w:r>
      </w:del>
      <w:del w:id="96" w:author="Editor" w:date="2008-10-30T17:39:00Z">
        <w:r>
          <w:rPr/>
          <w:delText>errestrial environment.</w:delText>
        </w:r>
      </w:del>
      <w:r>
        <w:rPr>
          <w:rStyle w:val="CommentReference"/>
          <w:rFonts w:cs="Verdana" w:ascii="Verdana" w:hAnsi="Verdana"/>
          <w:vanish w:val="false"/>
        </w:rPr>
      </w:r>
      <w:commentRangeEnd w:id="5"/>
      <w:r>
        <w:commentReference w:id="5"/>
      </w: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he </w:t>
      </w:r>
      <w:del w:id="98" w:author="Editor" w:date="2008-10-28T20:51:00Z">
        <w:r>
          <w:rPr/>
          <w:delText>S</w:delText>
        </w:r>
      </w:del>
      <w:ins w:id="99" w:author="Editor" w:date="2008-10-28T20:51:00Z">
        <w:r>
          <w:rPr/>
          <w:t>s</w:t>
        </w:r>
      </w:ins>
      <w:r>
        <w:rPr/>
        <w:t>un emits a continu</w:t>
      </w:r>
      <w:ins w:id="100" w:author="Editor" w:date="2008-10-28T20:51:00Z">
        <w:r>
          <w:rPr/>
          <w:t>ous</w:t>
        </w:r>
      </w:ins>
      <w:del w:id="101" w:author="Editor" w:date="2008-10-28T20:51:00Z">
        <w:r>
          <w:rPr/>
          <w:delText>ing</w:delText>
        </w:r>
      </w:del>
      <w:r>
        <w:rPr/>
        <w:t xml:space="preserve"> stream of ionized particles</w:t>
      </w:r>
      <w:ins w:id="102" w:author="Editor" w:date="2010-02-10T18:27:00Z">
        <w:r>
          <w:rPr/>
          <w:t>,</w:t>
        </w:r>
      </w:ins>
      <w:r>
        <w:rPr/>
        <w:t xml:space="preserve"> </w:t>
      </w:r>
      <w:del w:id="103" w:author="Editor" w:date="2008-10-28T20:51:00Z">
        <w:r>
          <w:rPr/>
          <w:delText xml:space="preserve">that </w:delText>
        </w:r>
      </w:del>
      <w:ins w:id="104" w:author="Editor" w:date="2010-02-10T19:46:00Z">
        <w:r>
          <w:rPr/>
          <w:t xml:space="preserve">which </w:t>
        </w:r>
      </w:ins>
      <w:r>
        <w:rPr/>
        <w:t>is</w:t>
      </w:r>
      <w:ins w:id="105" w:author="Editor" w:date="2010-02-10T19:46:00Z">
        <w:r>
          <w:rPr/>
          <w:t xml:space="preserve"> </w:t>
        </w:r>
      </w:ins>
      <w:ins w:id="106" w:author="Editor" w:date="2008-10-28T20:51:00Z">
        <w:r>
          <w:rPr/>
          <w:t>known as</w:t>
        </w:r>
      </w:ins>
      <w:r>
        <w:rPr/>
        <w:t xml:space="preserve"> </w:t>
      </w:r>
      <w:del w:id="107" w:author="Editor" w:date="2010-02-10T18:27:00Z">
        <w:r>
          <w:rPr/>
          <w:delText xml:space="preserve">the </w:delText>
        </w:r>
      </w:del>
      <w:r>
        <w:rPr/>
        <w:t xml:space="preserve">solar wind. The interaction of this stream </w:t>
      </w:r>
      <w:del w:id="108" w:author="Editor" w:date="2008-10-28T20:51:00Z">
        <w:r>
          <w:rPr/>
          <w:delText>and</w:delText>
        </w:r>
      </w:del>
      <w:ins w:id="109" w:author="Editor" w:date="2008-10-28T20:51:00Z">
        <w:r>
          <w:rPr/>
          <w:t>with</w:t>
        </w:r>
      </w:ins>
      <w:r>
        <w:rPr/>
        <w:t xml:space="preserve"> the geomagnetic field results in the formation of </w:t>
      </w:r>
      <w:ins w:id="110" w:author="Editor" w:date="2008-10-28T20:51:00Z">
        <w:commentRangeStart w:id="6"/>
        <w:r>
          <w:rPr/>
          <w:t xml:space="preserve">a </w:t>
        </w:r>
      </w:ins>
      <w:r>
        <w:rPr/>
        <w:t xml:space="preserve">magnetized cavity </w:t>
      </w:r>
      <w:del w:id="111" w:author="Editor" w:date="2010-02-10T19:09:00Z">
        <w:r>
          <w:rPr/>
          <w:delText>in the immediate neighbo</w:delText>
        </w:r>
      </w:del>
      <w:del w:id="112" w:author="Editor" w:date="2010-02-10T19:05:00Z">
        <w:r>
          <w:rPr/>
          <w:delText>u</w:delText>
        </w:r>
      </w:del>
      <w:del w:id="113" w:author="Editor" w:date="2010-02-10T19:09:00Z">
        <w:r>
          <w:rPr/>
          <w:delText xml:space="preserve">rhood of </w:delText>
        </w:r>
      </w:del>
      <w:ins w:id="114" w:author="Editor" w:date="2010-02-10T19:09:00Z">
        <w:r>
          <w:rPr/>
          <w:t xml:space="preserve">that surrounds </w:t>
        </w:r>
      </w:ins>
      <w:r>
        <w:rPr/>
        <w:t>the earth</w:t>
      </w:r>
      <w:r>
        <w:rPr>
          <w:rStyle w:val="CommentReference"/>
          <w:rFonts w:cs="Verdana" w:ascii="Verdana" w:hAnsi="Verdana"/>
          <w:vanish w:val="false"/>
        </w:rPr>
      </w:r>
      <w:ins w:id="115" w:author="Editor" w:date="2010-02-10T19:12:00Z">
        <w:commentRangeEnd w:id="6"/>
        <w:r>
          <w:commentReference w:id="6"/>
        </w:r>
        <w:r>
          <w:rPr/>
          <w:t>, called</w:t>
        </w:r>
      </w:ins>
      <w:ins w:id="116" w:author="Editor" w:date="2010-02-11T11:51:00Z">
        <w:r>
          <w:rPr/>
          <w:t xml:space="preserve"> </w:t>
        </w:r>
      </w:ins>
      <w:del w:id="117" w:author="Editor" w:date="2010-02-10T19:13:00Z">
        <w:r>
          <w:rPr/>
          <w:delText xml:space="preserve">. This cavity is </w:delText>
        </w:r>
      </w:del>
      <w:r>
        <w:rPr/>
        <w:t>the magnetosphere</w:t>
      </w:r>
      <w:ins w:id="118" w:author="Editor" w:date="2010-02-10T19:13:00Z">
        <w:r>
          <w:rPr/>
          <w:t>.</w:t>
        </w:r>
      </w:ins>
      <w:r>
        <w:rPr/>
        <w:t xml:space="preserve"> </w:t>
      </w:r>
      <w:del w:id="119" w:author="Editor" w:date="2010-02-10T19:12:00Z">
        <w:r>
          <w:rPr/>
          <w:delText xml:space="preserve">and </w:delText>
        </w:r>
      </w:del>
      <w:del w:id="120" w:author="Editor" w:date="2008-10-28T20:52:00Z">
        <w:r>
          <w:rPr/>
          <w:delText>is</w:delText>
        </w:r>
      </w:del>
      <w:del w:id="121" w:author="Editor" w:date="2010-02-10T19:12:00Z">
        <w:r>
          <w:rPr/>
          <w:delText xml:space="preserve"> </w:delText>
        </w:r>
      </w:del>
      <w:del w:id="122" w:author="Editor" w:date="2008-10-30T19:10:00Z">
        <w:r>
          <w:rPr/>
          <w:delText>shape</w:delText>
        </w:r>
      </w:del>
      <w:del w:id="123" w:author="Editor" w:date="2008-10-28T20:52:00Z">
        <w:r>
          <w:rPr/>
          <w:delText>d</w:delText>
        </w:r>
      </w:del>
      <w:del w:id="124" w:author="Editor" w:date="2010-02-10T19:12:00Z">
        <w:r>
          <w:rPr/>
          <w:delText xml:space="preserve"> </w:delText>
        </w:r>
      </w:del>
      <w:ins w:id="125" w:author="Editor" w:date="2010-02-10T19:13:00Z">
        <w:r>
          <w:rPr/>
          <w:t xml:space="preserve">The cavity </w:t>
        </w:r>
      </w:ins>
      <w:ins w:id="126" w:author="Editor" w:date="2008-10-28T20:52:00Z">
        <w:r>
          <w:rPr/>
          <w:t xml:space="preserve">is </w:t>
        </w:r>
      </w:ins>
      <w:r>
        <w:rPr/>
        <w:t>compressed on the dayside and stretched into an elongat</w:t>
      </w:r>
      <w:ins w:id="127" w:author="Editor" w:date="2008-10-28T20:52:00Z">
        <w:r>
          <w:rPr/>
          <w:t>ed</w:t>
        </w:r>
      </w:ins>
      <w:del w:id="128" w:author="Editor" w:date="2008-10-28T20:52:00Z">
        <w:r>
          <w:rPr/>
          <w:delText>ion</w:delText>
        </w:r>
      </w:del>
      <w:r>
        <w:rPr/>
        <w:t xml:space="preserve"> tail on </w:t>
      </w:r>
      <w:ins w:id="129" w:author="Editor" w:date="2008-10-28T20:52:00Z">
        <w:r>
          <w:rPr/>
          <w:t xml:space="preserve">the </w:t>
        </w:r>
      </w:ins>
      <w:r>
        <w:rPr/>
        <w:t xml:space="preserve">nightside. </w:t>
      </w:r>
      <w:del w:id="130" w:author="Editor" w:date="2010-02-10T19:17:00Z">
        <w:commentRangeStart w:id="7"/>
        <w:r>
          <w:rPr/>
          <w:delText>The magnetic field lines of the earth contain</w:delText>
        </w:r>
      </w:del>
      <w:del w:id="131" w:author="Editor" w:date="2008-10-28T20:52:00Z">
        <w:r>
          <w:rPr/>
          <w:delText>s</w:delText>
        </w:r>
      </w:del>
      <w:del w:id="132" w:author="Editor" w:date="2010-02-10T19:17:00Z">
        <w:r>
          <w:rPr/>
          <w:delText xml:space="preserve"> open field lines </w:delText>
        </w:r>
      </w:del>
      <w:del w:id="133" w:author="Editor" w:date="2008-10-30T19:10:00Z">
        <w:r>
          <w:rPr/>
          <w:delText>in</w:delText>
        </w:r>
      </w:del>
      <w:del w:id="134" w:author="Editor" w:date="2010-02-10T19:17:00Z">
        <w:r>
          <w:rPr/>
          <w:delText xml:space="preserve"> t</w:delText>
        </w:r>
      </w:del>
      <w:ins w:id="135" w:author="Editor" w:date="2010-02-10T19:17:00Z">
        <w:r>
          <w:rPr/>
          <w:t>T</w:t>
        </w:r>
      </w:ins>
      <w:r>
        <w:rPr/>
        <w:t xml:space="preserve">he polar </w:t>
      </w:r>
      <w:del w:id="136" w:author="Editor" w:date="2010-02-10T19:15:00Z">
        <w:r>
          <w:rPr/>
          <w:delText xml:space="preserve">flanks </w:delText>
        </w:r>
      </w:del>
      <w:ins w:id="137" w:author="Editor" w:date="2010-02-10T19:15:00Z">
        <w:r>
          <w:rPr/>
          <w:t xml:space="preserve">regions </w:t>
        </w:r>
      </w:ins>
      <w:r>
        <w:rPr/>
        <w:t>of the magnetosphere</w:t>
      </w:r>
      <w:ins w:id="138" w:author="Editor" w:date="2010-02-10T19:17:00Z">
        <w:r>
          <w:rPr/>
          <w:t xml:space="preserve"> contain open magnetic field lines</w:t>
        </w:r>
      </w:ins>
      <w:ins w:id="139" w:author="Editor" w:date="2010-02-10T19:49:00Z">
        <w:r>
          <w:rPr/>
          <w:t xml:space="preserve"> that originate from the earth’s surface</w:t>
        </w:r>
      </w:ins>
      <w:del w:id="140" w:author="Editor" w:date="2010-02-10T19:49:00Z">
        <w:r>
          <w:rPr/>
          <w:delText xml:space="preserve"> rooted in the ground</w:delText>
        </w:r>
      </w:del>
      <w:r>
        <w:rPr/>
        <w:t>.</w:t>
      </w:r>
      <w:r>
        <w:rPr>
          <w:rStyle w:val="CommentReference"/>
          <w:rFonts w:cs="Verdana" w:ascii="Verdana" w:hAnsi="Verdana"/>
          <w:vanish w:val="false"/>
        </w:rPr>
      </w:r>
      <w:commentRangeEnd w:id="7"/>
      <w:r>
        <w:commentReference w:id="7"/>
      </w:r>
      <w:r>
        <w:rPr/>
        <w:t xml:space="preserve"> The other end </w:t>
      </w:r>
      <w:ins w:id="141" w:author="Editor" w:date="2010-02-10T19:18:00Z">
        <w:r>
          <w:rPr/>
          <w:t xml:space="preserve">of these lines </w:t>
        </w:r>
      </w:ins>
      <w:r>
        <w:rPr/>
        <w:t xml:space="preserve">is connected to the interplanetary magnetic field </w:t>
      </w:r>
      <w:ins w:id="142" w:author="Editor" w:date="2010-02-10T19:27:00Z">
        <w:r>
          <w:rPr/>
          <w:t xml:space="preserve">(IMF) </w:t>
        </w:r>
      </w:ins>
      <w:r>
        <w:rPr/>
        <w:t xml:space="preserve">as a result of </w:t>
      </w:r>
      <w:ins w:id="143" w:author="Editor" w:date="2008-10-28T20:54:00Z">
        <w:r>
          <w:rPr/>
          <w:t xml:space="preserve">the </w:t>
        </w:r>
      </w:ins>
      <w:r>
        <w:rPr/>
        <w:t xml:space="preserve">interaction between the </w:t>
      </w:r>
      <w:del w:id="144" w:author="Editor" w:date="2010-02-10T19:26:00Z">
        <w:r>
          <w:rPr/>
          <w:delText xml:space="preserve">two </w:delText>
        </w:r>
      </w:del>
      <w:ins w:id="145" w:author="Editor" w:date="2010-02-10T19:26:00Z">
        <w:r>
          <w:rPr/>
          <w:t xml:space="preserve">earth’s </w:t>
        </w:r>
      </w:ins>
      <w:r>
        <w:rPr/>
        <w:t>field</w:t>
      </w:r>
      <w:del w:id="146" w:author="Editor" w:date="2010-02-10T19:26:00Z">
        <w:r>
          <w:rPr/>
          <w:delText>s</w:delText>
        </w:r>
      </w:del>
      <w:ins w:id="147" w:author="Editor" w:date="2010-02-10T19:27:00Z">
        <w:r>
          <w:rPr/>
          <w:t xml:space="preserve"> and the IMF</w:t>
        </w:r>
      </w:ins>
      <w:r>
        <w:rPr/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3096" w:gutter="0" w:header="432" w:top="2160" w:footer="432" w:bottom="273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itor" w:date="2010-02-11T11:52:00Z" w:initials="Editor">
    <w:p>
      <w:r>
        <w:rPr>
          <w:rFonts w:ascii="Verdana" w:hAnsi="Verdana" w:eastAsia="SimSun;宋体" w:cs="Verdana"/>
          <w:color w:val="auto"/>
          <w:sz w:val="20"/>
          <w:szCs w:val="20"/>
          <w:lang w:val="en-US" w:eastAsia="zh-CN" w:bidi="ar-SA"/>
        </w:rPr>
        <w:t xml:space="preserve"> I have started a new paragraph here: The first paragraph provides general information, while this paragraph focuses on surface field variations.</w:t>
      </w:r>
    </w:p>
  </w:comment>
  <w:comment w:id="1" w:author="Editor" w:date="2010-02-10T17:59:00Z" w:initials="Editor">
    <w:p>
      <w:r>
        <w:rPr>
          <w:rFonts w:ascii="Verdana" w:hAnsi="Verdana" w:eastAsia="SimSun;宋体" w:cs="Verdana"/>
          <w:color w:val="auto"/>
          <w:sz w:val="20"/>
          <w:szCs w:val="20"/>
          <w:lang w:val="en-US" w:eastAsia="zh-CN" w:bidi="ar-SA"/>
        </w:rPr>
        <w:t>Consider stating the range more specifically, for example, “with periods of the order of 1–3 days.”</w:t>
      </w:r>
    </w:p>
  </w:comment>
  <w:comment w:id="2" w:author="Editor" w:date="2010-02-11T11:53:00Z" w:initials="Editor">
    <w:p>
      <w:r>
        <w:rPr>
          <w:rFonts w:ascii="Verdana" w:hAnsi="Verdana" w:eastAsia="SimSun;宋体" w:cs="Verdana"/>
          <w:color w:val="auto"/>
          <w:sz w:val="20"/>
          <w:szCs w:val="20"/>
          <w:lang w:val="en-US" w:eastAsia="zh-CN" w:bidi="ar-SA"/>
        </w:rPr>
        <w:t>This is slightly confusing, since secular variations also have periods of the order of several years. I suggest the period be mentioned explicitly at this instance to avoid confusion between the time scales of long-period and secular variations.</w:t>
      </w:r>
    </w:p>
  </w:comment>
  <w:comment w:id="3" w:author="Editor" w:date="2010-02-11T11:54:00Z" w:initials="Editor">
    <w:p>
      <w:r>
        <w:rPr>
          <w:rFonts w:ascii="Verdana" w:hAnsi="Verdana" w:eastAsia="SimSun;宋体" w:cs="Verdana"/>
          <w:color w:val="auto"/>
          <w:sz w:val="20"/>
          <w:szCs w:val="20"/>
          <w:lang w:val="en-US" w:eastAsia="zh-CN" w:bidi="ar-SA"/>
        </w:rPr>
        <w:t>Do these variations have a name? Or are these the secular variations mentioned below? Further, what is the time-scale range of these variations: between a few days and several years? Please clarify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Verdana" w:hAnsi="Verdana" w:eastAsia="SimSun;宋体" w:cs="Verdana"/>
          <w:color w:val="auto"/>
          <w:sz w:val="20"/>
          <w:szCs w:val="20"/>
          <w:lang w:val="en-US" w:eastAsia="zh-CN" w:bidi="ar-SA"/>
        </w:rPr>
        <w:t>In this paragraph, the delineation between the time scales of the variations is not very clear. Please be more specific about the periods so that the different time scales are clearer.</w:t>
      </w:r>
    </w:p>
  </w:comment>
  <w:comment w:id="4" w:author="Editor" w:date="2010-02-10T18:07:00Z" w:initials="Editor">
    <w:p>
      <w:r>
        <w:rPr>
          <w:rFonts w:ascii="Verdana" w:hAnsi="Verdana" w:eastAsia="SimSun;宋体" w:cs="Verdana"/>
          <w:color w:val="auto"/>
          <w:sz w:val="20"/>
          <w:szCs w:val="20"/>
          <w:lang w:val="en-US" w:eastAsia="zh-CN" w:bidi="ar-SA"/>
        </w:rPr>
        <w:t>The phrase “have their origin in the sun” is slightly vague. I have edited this part to make it more specific. Please check.</w:t>
      </w:r>
    </w:p>
  </w:comment>
  <w:comment w:id="5" w:author="Editor" w:date="2010-01-07T12:28:00Z" w:initials="Editor">
    <w:p>
      <w:r>
        <w:rPr>
          <w:rFonts w:ascii="Verdana" w:hAnsi="Verdana" w:eastAsia="SimSun;宋体" w:cs="Verdana"/>
          <w:color w:val="auto"/>
          <w:sz w:val="20"/>
          <w:szCs w:val="20"/>
          <w:lang w:val="en-US" w:eastAsia="zh-CN" w:bidi="ar-SA"/>
        </w:rPr>
        <w:t>For better flow, we have shifted this sentence to the part of the paragraph where short-period variations are discussed.</w:t>
      </w:r>
    </w:p>
  </w:comment>
  <w:comment w:id="6" w:author="Editor" w:date="2010-02-10T19:12:00Z" w:initials="Editor">
    <w:p>
      <w:r>
        <w:rPr>
          <w:rFonts w:ascii="Verdana" w:hAnsi="Verdana" w:eastAsia="SimSun;宋体" w:cs="Verdana"/>
          <w:color w:val="auto"/>
          <w:sz w:val="20"/>
          <w:szCs w:val="20"/>
          <w:lang w:val="en-US" w:eastAsia="zh-CN" w:bidi="ar-SA"/>
        </w:rPr>
        <w:t>I have edited this according to my understanding of the definition of magnetosphere. Please check.</w:t>
      </w:r>
    </w:p>
  </w:comment>
  <w:comment w:id="7" w:author="Editor" w:date="2010-02-10T19:24:00Z" w:initials="Editor">
    <w:p>
      <w:r>
        <w:rPr>
          <w:rFonts w:ascii="Verdana" w:hAnsi="Verdana" w:eastAsia="SimSun;宋体" w:cs="Verdana"/>
          <w:color w:val="auto"/>
          <w:sz w:val="20"/>
          <w:szCs w:val="20"/>
          <w:lang w:val="en-US" w:eastAsia="zh-CN" w:bidi="ar-SA"/>
        </w:rPr>
        <w:t>The phrase “magnetic field lines contains open field lines” was confusing. I have attempted to use conventional terminology in the edit. Please check whether the edit conveys the intended meaning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14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6"/>
      <w:gridCol w:w="8704"/>
    </w:tblGrid>
    <w:tr>
      <w:trPr>
        <w:trHeight w:val="600" w:hRule="atLeast"/>
        <w:cantSplit w:val="true"/>
      </w:trPr>
      <w:tc>
        <w:tcPr>
          <w:tcW w:w="200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Myriad Pro" w:hAnsi="Myriad Pro" w:eastAsia="PMingLiU;新細明體" w:cs="Arial Unicode MS"/>
              <w:sz w:val="18"/>
              <w:szCs w:val="18"/>
              <w:lang w:eastAsia="zh-TW"/>
            </w:rPr>
          </w:pPr>
          <w:r>
            <w:rPr>
              <w:rFonts w:eastAsia="PMingLiU;新細明體" w:cs="Arial Unicode MS" w:ascii="Myriad Pro" w:hAnsi="Myriad Pro"/>
              <w:sz w:val="18"/>
              <w:szCs w:val="18"/>
              <w:lang w:eastAsia="zh-TW"/>
            </w:rPr>
          </w:r>
        </w:p>
      </w:tc>
      <w:tc>
        <w:tcPr>
          <w:tcW w:w="8704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Myriad Pro" w:hAnsi="Myriad Pro" w:eastAsia="PMingLiU;新細明體" w:cs="Arial Unicode MS"/>
              <w:color w:val="7F7F7F"/>
              <w:sz w:val="16"/>
              <w:szCs w:val="16"/>
              <w:lang w:eastAsia="zh-TW"/>
            </w:rPr>
          </w:pP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eastAsia="zh-TW"/>
            </w:rPr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Myriad Pro" w:hAnsi="Myriad Pro" w:eastAsia="PMingLiU;新細明體" w:cs="Arial Unicode MS"/>
              <w:color w:val="7F7F7F"/>
              <w:sz w:val="16"/>
              <w:szCs w:val="16"/>
              <w:lang w:eastAsia="zh-TW"/>
            </w:rPr>
          </w:pP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eastAsia="zh-TW"/>
            </w:rPr>
            <w:t>Editage is owned by Cactus Communications Pvt. Ltd.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left="4419" w:hanging="4419"/>
            <w:rPr/>
          </w:pP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val="fr-FR" w:eastAsia="zh-TW"/>
            </w:rPr>
            <w:t>Cactus Offices: Philadelphia – USA</w:t>
          </w:r>
          <w:r>
            <w:rPr>
              <w:rFonts w:eastAsia="MS Mincho;ＭＳ 明朝" w:cs="Arial Unicode MS" w:ascii="Myriad Pro" w:hAnsi="Myriad Pro"/>
              <w:color w:val="7F7F7F"/>
              <w:sz w:val="16"/>
              <w:szCs w:val="16"/>
              <w:lang w:val="fr-FR" w:eastAsia="ja-JP"/>
            </w:rPr>
            <w:t xml:space="preserve"> </w:t>
          </w:r>
          <w:r>
            <w:rPr>
              <w:rFonts w:eastAsia="MS Mincho;ＭＳ 明朝" w:cs="Arial Unicode MS" w:ascii="Verdana" w:hAnsi="Verdana"/>
              <w:color w:val="7F7F7F"/>
              <w:sz w:val="16"/>
              <w:szCs w:val="16"/>
              <w:lang w:val="fr-FR" w:eastAsia="ja-JP"/>
            </w:rPr>
            <w:t>●</w:t>
          </w:r>
          <w:r>
            <w:rPr>
              <w:rFonts w:eastAsia="MS Mincho;ＭＳ 明朝" w:cs="Arial Unicode MS" w:ascii="Verdana" w:hAnsi="Verdana"/>
              <w:color w:val="7F7F7F"/>
              <w:sz w:val="16"/>
              <w:szCs w:val="16"/>
              <w:lang w:val="fr-FR" w:eastAsia="ja-JP"/>
            </w:rPr>
            <w:t xml:space="preserve"> </w:t>
          </w: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val="fr-FR" w:eastAsia="zh-TW"/>
            </w:rPr>
            <w:t>Tokyo – Japan</w:t>
          </w:r>
          <w:r>
            <w:rPr>
              <w:rFonts w:eastAsia="MS Mincho;ＭＳ 明朝" w:cs="Arial Unicode MS" w:ascii="Myriad Pro" w:hAnsi="Myriad Pro"/>
              <w:color w:val="7F7F7F"/>
              <w:sz w:val="16"/>
              <w:szCs w:val="16"/>
              <w:lang w:val="fr-FR" w:eastAsia="ja-JP"/>
            </w:rPr>
            <w:t xml:space="preserve"> </w:t>
          </w:r>
          <w:r>
            <w:rPr>
              <w:rFonts w:eastAsia="MS Mincho;ＭＳ 明朝" w:cs="Arial Unicode MS" w:ascii="Verdana" w:hAnsi="Verdana"/>
              <w:color w:val="7F7F7F"/>
              <w:sz w:val="16"/>
              <w:szCs w:val="16"/>
              <w:lang w:val="fr-FR" w:eastAsia="ja-JP"/>
            </w:rPr>
            <w:t>●</w:t>
          </w:r>
          <w:r>
            <w:rPr>
              <w:rFonts w:eastAsia="MS Mincho;ＭＳ 明朝" w:cs="Arial Unicode MS" w:ascii="Verdana" w:hAnsi="Verdana"/>
              <w:color w:val="7F7F7F"/>
              <w:sz w:val="16"/>
              <w:szCs w:val="16"/>
              <w:lang w:val="fr-FR" w:eastAsia="ja-JP"/>
            </w:rPr>
            <w:t xml:space="preserve"> </w:t>
          </w: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val="fr-FR" w:eastAsia="zh-TW"/>
            </w:rPr>
            <w:t>Mumbai – India</w:t>
          </w:r>
        </w:p>
      </w:tc>
    </w:tr>
    <w:tr>
      <w:trPr>
        <w:trHeight w:val="489" w:hRule="atLeast"/>
        <w:cantSplit w:val="true"/>
      </w:trPr>
      <w:tc>
        <w:tcPr>
          <w:tcW w:w="2006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Myriad Pro" w:hAnsi="Myriad Pro" w:eastAsia="PMingLiU;新細明體" w:cs="Arial Unicode MS"/>
              <w:sz w:val="18"/>
              <w:szCs w:val="18"/>
              <w:lang w:val="fr-FR" w:eastAsia="zh-TW"/>
            </w:rPr>
          </w:pPr>
          <w:r>
            <w:rPr>
              <w:rFonts w:eastAsia="PMingLiU;新細明體" w:cs="Arial Unicode MS" w:ascii="Myriad Pro" w:hAnsi="Myriad Pro"/>
              <w:sz w:val="18"/>
              <w:szCs w:val="18"/>
              <w:lang w:eastAsia="zh-TW"/>
            </w:rPr>
            <w:drawing>
              <wp:inline distT="0" distB="0" distL="0" distR="0">
                <wp:extent cx="1106170" cy="2286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1" r="-31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4" w:type="dxa"/>
          <w:tcBorders/>
        </w:tcPr>
        <w:p>
          <w:pPr>
            <w:pStyle w:val="Normal"/>
            <w:snapToGrid w:val="false"/>
            <w:ind w:right="-7" w:hanging="0"/>
            <w:jc w:val="both"/>
            <w:rPr>
              <w:rFonts w:ascii="Verdana" w:hAnsi="Verdana" w:eastAsia="MS Mincho;ＭＳ 明朝" w:cs="Verdana"/>
              <w:color w:val="7F7F7F"/>
              <w:sz w:val="14"/>
              <w:szCs w:val="14"/>
              <w:lang w:val="en-GB" w:eastAsia="ja-JP"/>
            </w:rPr>
          </w:pPr>
          <w:r>
            <w:rPr>
              <w:rFonts w:eastAsia="MS Mincho;ＭＳ 明朝" w:cs="Verdana" w:ascii="Verdana" w:hAnsi="Verdana"/>
              <w:color w:val="7F7F7F"/>
              <w:sz w:val="14"/>
              <w:szCs w:val="14"/>
              <w:lang w:val="en-GB" w:eastAsia="ja-JP"/>
            </w:rPr>
          </w:r>
        </w:p>
        <w:p>
          <w:pPr>
            <w:pStyle w:val="Normal"/>
            <w:ind w:right="-7" w:hanging="0"/>
            <w:jc w:val="both"/>
            <w:rPr/>
          </w:pPr>
          <w:r>
            <w:rPr>
              <w:rFonts w:eastAsia="MS Mincho;ＭＳ 明朝" w:cs="Verdana" w:ascii="Verdana" w:hAnsi="Verdana"/>
              <w:color w:val="7F7F7F"/>
              <w:sz w:val="14"/>
              <w:szCs w:val="14"/>
              <w:lang w:val="en-GB" w:eastAsia="ja-JP"/>
            </w:rPr>
            <w:t>This document &amp; the content thereof are the intellectual property of Cactus Communications Pvt Ltd – The parent company that owns “Editage.” The document is allowed to be used by Editage clients, or visitors of Editage website. Unauthorised copying &amp; forwarding of this document is strictly prohibited and may entitle legal action as per the IP laws of the countr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28267" o:spid="shape_0" fillcolor="#bfbfbf" stroked="f" o:allowincell="f" style="position:absolute;margin-left:-53.25pt;margin-top:206.5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  <w:drawing>
        <wp:inline distT="0" distB="0" distL="0" distR="0">
          <wp:extent cx="1857375" cy="619125"/>
          <wp:effectExtent l="0" t="0" r="0" b="0"/>
          <wp:docPr id="2" name="Editage-by-CACTUS-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ditage-by-CACTUS-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Verdana" w:hAnsi="Verdana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9:00Z</dcterms:created>
  <dc:creator>Editor</dc:creator>
  <dc:description/>
  <cp:keywords/>
  <dc:language>en-US</dc:language>
  <cp:lastModifiedBy>Editor</cp:lastModifiedBy>
  <cp:lastPrinted>2009-02-10T15:05:00Z</cp:lastPrinted>
  <dcterms:modified xsi:type="dcterms:W3CDTF">2013-04-23T11:21:00Z</dcterms:modified>
  <cp:revision>21</cp:revision>
  <dc:subject/>
  <dc:title>Synopsis </dc:title>
</cp:coreProperties>
</file>